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6 do SIWZ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grupie kapitałowej </w:t>
      </w:r>
    </w:p>
    <w:p>
      <w:pPr>
        <w:pStyle w:val="Normal"/>
        <w:spacing w:lineRule="auto" w:line="240" w:before="0" w:after="0"/>
        <w:ind w:left="-5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prowadzonym w trybie przetargu nieograniczon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żenie uczniów do szkół z terenu Gminy Sanok w roku szkolnym 2018/2019  wraz z zapewnieniem opieki w czasie przewoz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postępowania GKI.271.25.201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uję, że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Dowożenie uczniów do szkół z terenu Gminy Sanok w roku szkolnym 2018/2019  wraz z zapewnieniem opieki w czasie przewozu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ym przez gminę San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Dowożenie uczniów do szkół z terenu Gminy Sanok w roku szkolnym 2018/2019  wraz z zapewnieniem opieki w czasie przewozu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ym przez gminę Sanok</w:t>
      </w:r>
    </w:p>
    <w:p>
      <w:pPr>
        <w:pStyle w:val="Normal"/>
        <w:autoSpaceDE w:val="false"/>
        <w:spacing w:lineRule="auto" w:line="240" w:before="0" w:after="268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993" w:hanging="0"/>
        <w:jc w:val="both"/>
        <w:outlineLvl w:val="3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zedstawiam dowody, że powiązania z tymi wykonawcami  nie prowadzą do zakłócenia konkurencji w postępowaniu o udzielenie zamówienia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  <w:t xml:space="preserve">UWAGA: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w terminie 3 dni od dnia zamieszczenia na stronie internetowej informacji,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o której mowa w art. 86 ust. 5 ustawy Pzp. W przypadku Wykonawców wspólnie ubiegających się o udzielenie zamówienia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składa ją każdy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>z członków Konsorcjum lub wspólników spółki cywil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3:00Z</dcterms:created>
  <dc:creator>Jan Jaślar</dc:creator>
  <dc:description/>
  <cp:keywords/>
  <dc:language>en-US</dc:language>
  <cp:lastModifiedBy>uzytkownik</cp:lastModifiedBy>
  <dcterms:modified xsi:type="dcterms:W3CDTF">2018-08-02T05:40:00Z</dcterms:modified>
  <cp:revision>13</cp:revision>
  <dc:subject/>
  <dc:title/>
</cp:coreProperties>
</file>